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t>Anche se non credete a me, credete alle opere</w:t>
      </w:r>
    </w:p>
    <w:p>
      <w:pPr>
        <w:pStyle w:val="Normal"/>
        <w:spacing w:before="0" w:after="120"/>
        <w:jc w:val="both"/>
        <w:rPr>
          <w:rFonts w:ascii="Arial" w:hAnsi="Arial" w:cs="Arial"/>
        </w:rPr>
      </w:pPr>
      <w:r>
        <w:rPr>
          <w:rFonts w:cs="Arial" w:ascii="Arial" w:hAnsi="Arial"/>
        </w:rPr>
        <w:t xml:space="preserve">Le opere rivelano la natura di un uomo, così come i frutti manifestano la natura di un albero. Questa verità è il cuore del Vangelo secondo Giovanni. Gesù chiede ai Giudei una fede logica, non metafisica, non di trascendenza. Ad essi non chiede di credere nella sua divinità. Chiede invece di credere che la relazione che esiste tra Lui e il Padre è differente da qualsiasi altra relazione vissuta fino al presente a iniziare da Adamo fino ai suoi giorni. Negare la differenza è combattere la verità storica. È impugnarla. È peccato contro lo Spirito Santo. </w:t>
      </w:r>
    </w:p>
    <w:p>
      <w:pPr>
        <w:pStyle w:val="Normal"/>
        <w:spacing w:before="0" w:after="120"/>
        <w:jc w:val="both"/>
        <w:rPr/>
      </w:pPr>
      <w:r>
        <w:rPr>
          <w:rFonts w:cs="Arial" w:ascii="Arial" w:hAnsi="Arial"/>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Normal"/>
        <w:spacing w:before="0" w:after="120"/>
        <w:jc w:val="both"/>
        <w:rPr>
          <w:rFonts w:ascii="Arial" w:hAnsi="Arial" w:cs="Arial"/>
        </w:rPr>
      </w:pPr>
      <w:r>
        <w:rPr>
          <w:rFonts w:cs="Arial" w:ascii="Arial" w:hAnsi="Arial"/>
        </w:rPr>
        <w:t>Quanto vale per Gesù vale per ogni suo discepolo. Lui nel mondo deve far sì che tutti facciano la differenza, vedendo le sue opere, tra Cristo, il suo Dio, e il Dio di ogni altro popolo. Ma quali opere il cristiano deve fare? Non quelle che lui desidera. Ma quelle che lo Spirito Santo gli ordina di compiere o produrre. Un papa deve compiere opere da papa e così dicasi di un vescovo, un presbitero, un diacono. Essi sono consacrati per delle missioni particolari, uniche in seno al popolo di Dio e al mondo. Così anche quanti non sono consacrati, devono compiere le opere secondo il carisma conferito ad essi dallo Spirito Santo. È l’opera che fa la differenza tra un Dio e un altro Dio, tra un cristiano e un non cristiano. Se le opere sono della carne, il cristiano viene meno nella sua missione. Da testimone di Gesù diviene nemico della sua croce. Quando le opere sono assenti, libri, trattati, carte sono tutti uguali. Non vi è alcuna differenza. Sono tutte parole vuote di verità, giustizia, santità. Forse è per questo che oggi si afferma che tutte le religioni e tutte le confessioni sono uguali e anche tutti gli Dèi. Forse perché ormai il cristiano si adeguato al mondo e alle sue opere. Il frutto fa la differenza. Il Cristo è il Differente.</w:t>
      </w:r>
    </w:p>
    <w:p>
      <w:pPr>
        <w:pStyle w:val="Normal"/>
        <w:spacing w:before="0" w:after="120"/>
        <w:jc w:val="both"/>
        <w:rPr/>
      </w:pPr>
      <w:r>
        <w:rPr>
          <w:rFonts w:cs="Arial" w:ascii="Arial" w:hAnsi="Arial"/>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21-42). </w:t>
      </w:r>
    </w:p>
    <w:p>
      <w:pPr>
        <w:pStyle w:val="Normal"/>
        <w:spacing w:before="0" w:after="120"/>
        <w:jc w:val="both"/>
        <w:rPr>
          <w:rFonts w:ascii="Arial" w:hAnsi="Arial" w:cs="Arial"/>
        </w:rPr>
      </w:pPr>
      <w:r>
        <w:rPr>
          <w:rFonts w:cs="Arial" w:ascii="Arial" w:hAnsi="Arial"/>
        </w:rPr>
        <w:t>È giusto allora che ogni discepolo di Gesù si chieda: “Le mie opere mostrano tutta la santità e la verità di Cristo allo stesso modo che le opere di Cristo mostravano tutta la santità e la verità del Padre? Se le mie opere non sono differenti, so che neanche il mio corpo, la mia anima, il mio spirito sono differenti? So che non sono differenti perché non sono vero corpo di Cristo? Gesù mi ha avvisato: Se tu non sei in me e io non sono in te, non potrai produrre frutti differenti.  Sono io la Differenza divina ed umana, nel tempo e nell’eternità, di quanto esiste. È in me che ogni uomo trova la sua differenza, diviene anche Lui il Differente dinanzi al mondo e alla storia”. Questa fede oggi ha smarrito il discepolo di Gesù. Questa fede va rimessa nel cuore, perché solo essa può dare nuovo slancio alla nostra vita facendoci veri discepoli di Gesù Signore. Tutto in noi è dalla vera fede e la vera fede ci dice che solo Cristo è il Differente.</w:t>
      </w:r>
    </w:p>
    <w:p>
      <w:pPr>
        <w:pStyle w:val="Normal"/>
        <w:spacing w:before="0" w:after="120"/>
        <w:jc w:val="both"/>
        <w:rPr>
          <w:rFonts w:ascii="Arial" w:hAnsi="Arial" w:cs="Arial"/>
        </w:rPr>
      </w:pPr>
      <w:r>
        <w:rPr>
          <w:rFonts w:cs="Arial" w:ascii="Arial" w:hAnsi="Arial"/>
        </w:rPr>
        <w:t>Madre di Dio, Angeli, Santi, aiutateci a fare i frutti di Gesù perché tutti per noi credano in Lui.</w:t>
      </w:r>
    </w:p>
    <w:p>
      <w:pPr>
        <w:pStyle w:val="Normal"/>
        <w:spacing w:before="0" w:after="120"/>
        <w:jc w:val="right"/>
        <w:rPr/>
      </w:pPr>
      <w:r>
        <w:rPr>
          <w:rFonts w:cs="Arial" w:ascii="Arial" w:hAnsi="Arial"/>
          <w:b/>
        </w:rPr>
        <w:t xml:space="preserve">03 Dic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36:00Z</dcterms:created>
  <dc:creator>pc</dc:creator>
  <dc:description/>
  <cp:keywords/>
  <dc:language>en-US</dc:language>
  <cp:lastModifiedBy>ACER</cp:lastModifiedBy>
  <cp:lastPrinted>2010-11-10T18:24:00Z</cp:lastPrinted>
  <dcterms:modified xsi:type="dcterms:W3CDTF">2017-11-14T21:36:00Z</dcterms:modified>
  <cp:revision>2</cp:revision>
  <dc:subject/>
  <dc:title>055SABATO 30</dc:title>
</cp:coreProperties>
</file>